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0827"/>
      </w:tblGrid>
      <w:tr>
        <w:trPr/>
        <w:tc>
          <w:tcPr>
            <w:tcW w:w="10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827" w:type="dxa"/>
            <w:tcBorders/>
            <w:vAlign w:val="center"/>
          </w:tcPr>
          <w:tbl>
            <w:tblPr>
              <w:tblW w:w="10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  <w:gridCol w:w="7018"/>
            </w:tblGrid>
            <w:tr>
              <w:trPr/>
              <w:tc>
                <w:tcPr>
                  <w:tcW w:w="3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ы</w:t>
                  </w:r>
                </w:p>
              </w:tc>
              <w:tc>
                <w:tcPr>
                  <w:tcW w:w="70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80"/>
                      <w:sz w:val="27"/>
                      <w:szCs w:val="27"/>
                    </w:rPr>
                    <w:t>Целевая программа «Модульная технология»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008-2013гг.)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ание для разработки программы</w:t>
                  </w:r>
                </w:p>
              </w:tc>
              <w:tc>
                <w:tcPr>
                  <w:tcW w:w="7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он РФ "Об образовании"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он РФ «Об основных гарантиях прав ребенка»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нвенция о правах ребенка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нцепция модернизации российского образования на период до 2010 года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нцепция профильной школы (приказ Министерства образования РФ № 2783 от 18.07.2002 г.)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став муниципального общеобразовательного учреждения средней общеобразовательной школы № 48 г. Пензы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доктрина образования в Российской Федерации, одобренная постановлением Правительства Российской Федерации от 04.10.2000 г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азчик программы</w:t>
                  </w:r>
                </w:p>
              </w:tc>
              <w:tc>
                <w:tcPr>
                  <w:tcW w:w="7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яющий совет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ординатор программы</w:t>
                  </w:r>
                </w:p>
              </w:tc>
              <w:tc>
                <w:tcPr>
                  <w:tcW w:w="7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разработчики программы</w:t>
                  </w:r>
                </w:p>
              </w:tc>
              <w:tc>
                <w:tcPr>
                  <w:tcW w:w="7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ители основных мероприятий программы</w:t>
                  </w:r>
                </w:p>
              </w:tc>
              <w:tc>
                <w:tcPr>
                  <w:tcW w:w="7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ческий коллектив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ь и задачи программы</w:t>
                  </w:r>
                </w:p>
              </w:tc>
              <w:tc>
                <w:tcPr>
                  <w:tcW w:w="7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воспитательно-образовательной среды, способствующей духовному, нравственному, физическому развитию и социализации ребёнк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Обеспечение прав ребёнка на качественное образование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Реализация преемственности в сфере образовательных подсистем, предоставляющих каждому обучающемуся сферы деятельности, необходимые для его развития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Разработка и внедрение нового содержания образования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Развитие ресурсного обеспечения образовательного процесса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Модернизация системы управления школой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Создание системы благоприятных условий для осуществления самопознания, самоорганизации, самоопределения по отношению к природе, обществу, самому себе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оказатели программы</w:t>
                  </w:r>
                </w:p>
              </w:tc>
              <w:tc>
                <w:tcPr>
                  <w:tcW w:w="7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развитие и внедрение технологии модульного обучения в учебный процесс школы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переход на многопрофильное обучение старшеклассников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проведения мониторинга уровня подготовки выпускников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развитие кадрового потенциала учителей, подготовки кадров высшей квалификации, использующих технологию модульного обучения для повышения качества обучения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color w:val="000000"/>
                    </w:rPr>
                    <w:t>оценка и контроль качества образовательных услуг, в том числе с привлечением общественности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и и этапы реализации программы</w:t>
                  </w:r>
                </w:p>
              </w:tc>
              <w:tc>
                <w:tcPr>
                  <w:tcW w:w="7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1 этап – подготовительный - 2008г. – </w:t>
                  </w:r>
                  <w:r>
                    <w:rPr>
                      <w:color w:val="000000"/>
                      <w:sz w:val="22"/>
                      <w:szCs w:val="22"/>
                    </w:rPr>
                    <w:t>Построение модульных программ.</w:t>
                  </w:r>
                </w:p>
                <w:p>
                  <w:pPr>
                    <w:pStyle w:val="Normal"/>
                    <w:spacing w:lineRule="auto" w:line="264"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11 этап – организационно-внедренческий – 2009-2011гг – </w:t>
                  </w:r>
                  <w:r>
                    <w:rPr>
                      <w:color w:val="000000"/>
                      <w:sz w:val="22"/>
                      <w:szCs w:val="22"/>
                    </w:rPr>
                    <w:t>внедрение модульных программ в основной и старшей школах;</w:t>
                  </w:r>
                </w:p>
                <w:p>
                  <w:pPr>
                    <w:pStyle w:val="Normal"/>
                    <w:spacing w:lineRule="auto" w:line="264"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учебных пособий, методических инструкций для учащихся;</w:t>
                  </w:r>
                </w:p>
                <w:p>
                  <w:pPr>
                    <w:pStyle w:val="Normal"/>
                    <w:spacing w:lineRule="auto" w:line="264"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слеживание результатов обновляющегося образовательного процесса, своевременная его корректировка.</w:t>
                  </w:r>
                </w:p>
                <w:p>
                  <w:pPr>
                    <w:pStyle w:val="Normal"/>
                    <w:spacing w:lineRule="auto" w:line="264"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11 этап – практическо-обобщающий – 2012-2013гг.</w:t>
                  </w:r>
                </w:p>
                <w:p>
                  <w:pPr>
                    <w:pStyle w:val="Normal"/>
                    <w:spacing w:lineRule="auto" w:line="264"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учение и обобщение опыта реализации программы  развития;</w:t>
                  </w:r>
                </w:p>
                <w:p>
                  <w:pPr>
                    <w:pStyle w:val="Normal"/>
                    <w:spacing w:lineRule="auto" w:line="264"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ведение итогов и научное системное осмысление результатов реализации Программы на семинарах и конференциях, тиражирование накопленного опыта;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ановка новых стратегических задач развития образовательной системы школы, подготовка текста новой программы развития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7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 источником финансирования Программы являются средства бюджета города Пензы на соответствующий год, внебюджетные средства школы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7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color w:val="000000"/>
                    </w:rPr>
                    <w:t>Совершенствование содержания образования и технологий обучения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Повышение качества образования за счет создания банка учебных материалов и организации широкого доступа к нему школьников и преподавателей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Формирование у школьников навыков эффективного самообразования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Повышение эффективности мониторинга качества учебных и учебно-методических материалов, используемых в учебном процессе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color w:val="000000"/>
                    </w:rPr>
                    <w:t>Достижение современного качества школьного образования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color w:val="000000"/>
                    </w:rPr>
                    <w:t>Индивидуальная траектория и темп обучения школьников за счет использования модульной технологий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а организации контроля за исполнением программы</w:t>
                  </w:r>
                </w:p>
              </w:tc>
              <w:tc>
                <w:tcPr>
                  <w:tcW w:w="7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тавление в установленном порядке в Управление образования города Пензы отчеты о ходе реализации Программы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отчеты на сайте школы, на общешкольных линейках и родительских собраниях; на заседании управляющего совета школы.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42:00Z</dcterms:created>
  <dc:creator>Денис</dc:creator>
  <dc:description/>
  <cp:keywords/>
  <dc:language>en-US</dc:language>
  <cp:lastModifiedBy>Денис</cp:lastModifiedBy>
  <dcterms:modified xsi:type="dcterms:W3CDTF">2008-12-11T18:43:00Z</dcterms:modified>
  <cp:revision>1</cp:revision>
  <dc:subject/>
  <dc:title>Наименование программы</dc:title>
</cp:coreProperties>
</file>